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4087-N-2019 z dnia 2019-09-0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dostawę sprzętu komputerowego dla Instytutu Techniki Cieplnej Wydziału Mechanicznego Energetyki i Lotnictwa Politechniki Warszawskiej</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00000, ul. Nowowiejska  24 , 00-665  Warszawa, woj. mazowieckie, państwo Polska, tel. 22 621 53 10, , e-mail zampub.meil@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ę sprzętu komputerowego dla Instytutu Techniki Ciepl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61-113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ę sprzętu komputerowego dla Instytutu Techniki Ciepl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żadnych warunków udziału w postępowaniu.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żadnych warunków udziału w postępowaniu.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stawia żadnych warunków udziału w postępowaniu. Ocena spełniania warunków udziału w postępowaniu będzie dokonywana na podstawie oświadczeń i dokumentów złożonych w postępowaniu.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zgodnie z wzorami załączonymi do SIWZ oraz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leży złożyć oświadczenia zgodnie z wzorami załączonymi do SIWZ oraz odpis z właściwego rejestru lub z centralnej ewidencji i informacji o działalności gospodarczej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t xml:space="preserve">należy złożyć oświadczenia zgodnie z wzorami załączonym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zgodnie z wzorami załączonym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1) wycofania z produkcji/sprzedaży zaoferowanych urządzeń/artykułów; 2) konieczności podjęcia działań zmierzających do ograniczenia skutków zdarzenia losowego, wywołanego przez czynniki zewnętrzne, którego nie można było przewidzieć wcześniej, szczególnie zagrażającego życiu lub zdrowiu ludzi; 3) w następstwie wydłużonych (wykraczających poza terminy określone w KPA) procedur administracyjnych oraz innych terminów spraw urzędowych, na termin realizacji zamówienia – udokumentowanych; 4) ustawowych zmian stawki podatku od towarów i usług VAT; 5)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22.6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9:00Z</dcterms:created>
  <dc:creator>Agnieszka</dc:creator>
  <dc:description/>
  <dc:language>en-US</dc:language>
  <cp:lastModifiedBy>Agnieszka</cp:lastModifiedBy>
  <dcterms:modified xsi:type="dcterms:W3CDTF">2019-09-06T06:19:00Z</dcterms:modified>
  <cp:revision>1</cp:revision>
  <dc:subject/>
  <dc:title/>
</cp:coreProperties>
</file>